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处理好生活逻辑与理论逻辑的关系  全面理解价值决定价格</w:t>
      </w:r>
    </w:p>
    <w:p>
      <w:pPr>
        <w:pStyle w:val="Normal"/>
        <w:widowControl/>
        <w:ind w:firstLine="435"/>
        <w:jc w:val="left"/>
        <w:rPr>
          <w:rFonts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价值决定价格是马克思主义经济学的基础理论，学习这一理论有助于帮助学生透过复杂多变的现象把握本质。价值决定价格理论既是本课的重点，也是本课的难点，在引导学生全面理解上有很大的难度。笔者总结以往的教学经验，从处理好生活逻辑与理论逻辑的关系上来处理该重点与难点，现将做法分享给大家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前自主探究学习与合作探究学习有利于培养学生的自主学习、探究思维，因此，去年在处理这一重点时我充分利用了分组学习：每个组分别充当生产计算机的商品生产者；其次，在学生自主学习的基础上明确以下最基本的概念：社会必要劳动时间、个别劳动时间、社会劳动生产率、个别劳动生产率。第三，我又设计了以下问题引导学生深入思考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商品的价值量是由你们各组的个别劳动时间决定的吗？为什么？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商品的价值量是由什么决定的？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假设你们</w:t>
      </w:r>
      <w:r>
        <w:rPr>
          <w:color w:val="000000"/>
          <w:sz w:val="24"/>
          <w:szCs w:val="24"/>
        </w:rPr>
        <w:t>1——4</w:t>
      </w:r>
      <w:r>
        <w:rPr>
          <w:color w:val="000000"/>
          <w:sz w:val="24"/>
          <w:szCs w:val="24"/>
        </w:rPr>
        <w:t>组生产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台计算机的劳动时间分别为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小时、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小时、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小时、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小时，谁</w:t>
      </w:r>
      <w:r>
        <w:rPr>
          <w:rFonts w:cs="宋体;SimSun"/>
          <w:color w:val="000000"/>
          <w:kern w:val="0"/>
          <w:sz w:val="24"/>
        </w:rPr>
        <w:t>生产的计算机的价值量最大？为什么？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假设条件不变，在同样的时间内谁的价值总量最大？为什么？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请归结出社会必要劳动时间对商品生产者的意义。（也可思考社会劳动生产率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请说明个别劳动时间对商品生产者的意义。（也可思考社会劳动生产率）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各位商品生产者请分析，你们如何在价格竞争中处于优势？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请用“正比”“反比”“无关”来描述劳动时间、劳动生产率、商品价值量、商品价值总量的关系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、请分析现实生活中计算机、手机、等离子电视进入寻常百姓家的根本原因。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 w:val="24"/>
        </w:rPr>
        <w:t>以上是我将学生引入经济生活实际，从实际出发思考探究，同时又要考虑理论逻辑，以此来突破重点，澄清模糊认识，掌握价值决定价格理论，最后又回到现实生活。在这一过程中，让学生来充当经济生活的参与者，兴趣高，学习积极性高，主动探究，效果好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6666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color w:val="666600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color w:val="6666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45:00Z</dcterms:modified>
  <cp:revision>1</cp:revision>
  <dc:subject>北京全品优师科技有限公司·全品教学网</dc:subject>
  <dc:title>北京全品优师科技有限公司·全品教学网</dc:title>
</cp:coreProperties>
</file>